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UCHWAŁA 1/2013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u Spółdzielni Mieszkaniowej „ZIELONE ŚWIATŁO” w Lesznie</w:t>
      </w:r>
    </w:p>
    <w:p>
      <w:pPr>
        <w:pStyle w:val="Normal"/>
        <w:keepNext w:val="tru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31 października 2013 r.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w sprawie określenia przedmiotu odrębnej własności lokali w nieruchomościach 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przy ul. Holenderskiej 13-15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Na podstawie art. 42 Ustawy  z dnia 15 grudnia 2000r. o spółdzielniach mieszkaniowych (Dz. U. z 2001 r. nr 4, poz. 27; nr 57, poz. 601; nr 154, poz. 1802; z 2002 r. nr 240, poz. 2058) Zarząd postanawia: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§ 1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Przedmiotem uchwały jest nieruchomość przy ul. Holenderskiej obejmują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działki gruntu 1/24 o pow. 1.316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sz w:val="24"/>
          <w:szCs w:val="24"/>
          <w:lang w:val="pl-PL"/>
        </w:rPr>
        <w:t>, dla której Sąd Rejonowy w Lesznie prowadzi KW PO1L/00040054/5 w której jako właściciel wpisana jest Spółdzielnia Mieszkaniowa Lokatorsko - Własnościowa Budownictwa Wielorodzinnego „Zielone Światło” w Lesznie, zabudowanej budynkiem mieszkalnym wielorodzinnym, w skład którego wchodzi 20 lokali mieszkalnych i 10 samodzielnych garaży o ogólnej powierzchni 1.259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o oznaczeniu administracyjny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a) ul. Holenderska 13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- numer 1 o pow. 66,2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5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687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2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2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3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3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4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4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5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7 o pow. 2,9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 stanowiących 559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6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1 o pow.  2,5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7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6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1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2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3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4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b) ul. Holenderska 14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/>
        </w:rPr>
        <w:t>- numer 1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1 o pow. 4,3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81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2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2 o pow.  4,2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 380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3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5 o pow. 4,2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80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4 o pow. 33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3 o pow. 4,2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380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5 o pow. 69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4 o pow. 4,2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732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6 o pow. 69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6 o pow. 4,3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733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1 o pow. 16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67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2 o pow. 16,7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67/12594 udziału w nieruchomości wspól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c) ul. Holenderska 15: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- numer 1 o pow. 66,2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2 o pow. 2,5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687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2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4 o pow. 2,5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3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1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4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 K7 o pow. 2,9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9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5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3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6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5 o pow. 2,5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numer 7 o pow. 53,0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którego przynależy komórka lokatorska nr K6 o pow. 2,5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ch 555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1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2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3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- garaż nr 4 o pow. 15,4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stanowiący 154/12594 udziału w nieruchomości wspól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</w:pPr>
      <w:r>
        <w:rPr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>d) pomieszczenia i urządzenia wspólne, na które składają się: klatki schodowe, komunikacja znajdujące się w budynku o pow. 192,8 m</w:t>
      </w: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vertAlign w:val="superscript"/>
          <w:lang w:val="pl-PL"/>
        </w:rPr>
      </w:pPr>
      <w:r>
        <w:rPr>
          <w:b w:val="false"/>
          <w:bCs w:val="false"/>
          <w:color w:val="auto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§ 2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znaczenie osób oraz przypadajacy na każdy lokal stan załużenia okreslone są w załączniku nr 1 do niniejszej uchwały.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 xml:space="preserve">§ 3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Uchwała wchodzi w życie po upływie 14 dni od jej podjęcia, chyba, że zostanie zaskarżona do Sądu w terminie 30 dni od jej doręczenia osobom uprawnionym do wnioskowania o przeniesienie własności lokalu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TextBody"/>
        <w:spacing w:lineRule="auto" w:line="480"/>
        <w:ind w:left="1776" w:right="0" w:firstLine="708"/>
        <w:rPr/>
      </w:pPr>
      <w:r>
        <w:rPr/>
        <w:tab/>
        <w:tab/>
        <w:tab/>
        <w:tab/>
        <w:t>ZARZĄD Spółdzielni:</w:t>
      </w:r>
    </w:p>
    <w:p>
      <w:pPr>
        <w:pStyle w:val="TextBody"/>
        <w:spacing w:lineRule="auto" w:line="480"/>
        <w:ind w:left="2844" w:right="0" w:hanging="360"/>
        <w:rPr/>
      </w:pPr>
      <w:r>
        <w:rPr>
          <w:rFonts w:eastAsia="Times New Roman" w:cs="Times New Roman"/>
        </w:rPr>
        <w:t xml:space="preserve">                      </w:t>
      </w:r>
      <w:r>
        <w:rPr/>
        <w:t>1. Stefan Różanek        -    ........................................</w:t>
      </w:r>
    </w:p>
    <w:p>
      <w:pPr>
        <w:pStyle w:val="TextBody"/>
        <w:spacing w:lineRule="auto" w:line="480"/>
        <w:ind w:left="2844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TextBody"/>
        <w:spacing w:lineRule="auto" w:line="480"/>
        <w:ind w:left="28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Hieronim Dudziak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pl-PL" w:eastAsia="zxx" w:bidi="ar-SA"/>
        </w:rPr>
        <w:tab/>
        <w:t>-   .....................................</w:t>
      </w:r>
    </w:p>
    <w:p>
      <w:pPr>
        <w:pStyle w:val="TextBody"/>
        <w:spacing w:lineRule="auto" w:line="480"/>
        <w:ind w:left="2844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480" w:before="0" w:after="120"/>
        <w:ind w:left="2844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                      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3. Jacek Jakubowski      -    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7:06Z</dcterms:created>
  <dc:creator>Beata Piórko</dc:creator>
  <dc:description/>
  <dc:language>en-US</dc:language>
  <cp:lastModifiedBy>Beata Piórko</cp:lastModifiedBy>
  <cp:lastPrinted>2013-11-14T12:03:00Z</cp:lastPrinted>
  <dcterms:modified xsi:type="dcterms:W3CDTF">2013-10-16T10:19:13Z</dcterms:modified>
  <cp:revision>21</cp:revision>
  <dc:subject/>
  <dc:title/>
</cp:coreProperties>
</file>